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143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9" t="4448" r="8553" b="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ХV межмуниципальная научная конференция, посвященная памяти академика А.А. Ухтомского (далее – Конференция), проводится Департаментом образования Администрации городского округа город Рыбинск, Рыбинским государственным авиационным техническим университетом имени П. А. Соловьева и Центром «Молодые таланты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3 февраля 2018 года в 10.00 ч. Регистрация участников с 9.30 ч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ФГБОУ ВО Рыбинский Государственный Авиационный Технический Университет имени П. А. Соловье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КОНФЕР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Цель Конференции: активизация научно-исследовательской деятельности участников конференции, их познавательной активности, ориентация юных исследователей на практическое применение результатов своих исследова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онференции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звитие интеллектуальных способностей учащихся, привлечение их к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ыявление способных и одаренных учащихся в научно-исследовательской сфере, оказание им поддержк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демонстрация и пропаганда лучших научных достижений учащихся, успешного опыта работы образовательных организаций по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оведение работы с участниками Конференции по профессиональной ориент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влечение к работе с учащимися ученых, преподавателей вузов, представителей производственных сфер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научного, педагогического и эпистолярного наследия академика А.А. Ухтомского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деятельности земляков-рыбинцев – знаменитых учёных, деятелей искусства и культуры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ФЕРЕНЦИИ</w:t>
      </w:r>
    </w:p>
    <w:p>
      <w:pPr>
        <w:pStyle w:val="21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ами Конференции могут быть учащиеся 8-11 классов общеобразовательных организаций и организаций дополнительного образования городского округа город Рыбинск и Рыбинского муниципального района, а также студенты Государственных образовательных организаций среднего профессионального образования. Конференция предполагает, как индивидуальную форму участия, так коллективную (в составе </w:t>
      </w:r>
      <w:r>
        <w:rPr>
          <w:b/>
          <w:sz w:val="24"/>
          <w:szCs w:val="24"/>
        </w:rPr>
        <w:t>не более дву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)</w:t>
      </w:r>
      <w:r>
        <w:rPr>
          <w:sz w:val="24"/>
          <w:szCs w:val="24"/>
        </w:rPr>
        <w:t>.</w:t>
      </w:r>
    </w:p>
    <w:p>
      <w:pPr>
        <w:pStyle w:val="21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УКОВОДСТВО КОНФЕРЕНЦИЕЙ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бщее руководство Конференцией осуществляет организационный комитет (Оргкомитет). Организационный комитет отвечает за общее содержание Конференции, формирует состав экспертных комиссий предметных секций, осуществляет научно-методическое обеспечение Конферен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формируется их административных и педагогических работников Департамента образования Администрации городского округа город Рыбинск, РГАТУ имени П.А. Соловьева, Центра «Молодые таланты», МОУ ДПО ИО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ргкомитет проводит работу по подготовке и проведению Конференции, утверждает программу, список участников, протоколы экспертных комиссий, решает иные вопросы по организации работы Конферен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аботы, поданные в организационный комитет Конференции, подлежат оценке экспертов. В качестве экспертов выступают ученые, преподаватели высших учебных заведений, педагоги образовательных организаций, специалисты в профильных сферах. Если, по мнению эксперта, работа не соответствует требованиям, предъявляемым к исследовательским работам, она будет отклонена. В этом случае эксперт заполняет экспертное заключение, в котором указывает причины отклонения. Форма экспертного заключения приведена в Приложении 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й секции предполагается работа экспертов во главе с руководителем. В качестве руководителей и экспертов секции выступают ученые, преподаватели вузов, ведущие педагогические работники городского округа город Рыбинск, методисты МУ ДПО «Информационно-образовательный центр» (по согласованию). Эксперты заполняют экспертные листы, примеры которых приведены в Приложениях 6 и 7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декабря 2017 г. в 15.00 в Центре «Молодые таланты» (г. Рыбинск, пр-т Ленина, д. 181, каб. №7) состоится семинар для потенциальных участников Конференции и их научных руководителей по разъяснению правил и требований к написанию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 декабря 2017 г. в 15.00 в Центре «Молодые таланты» (г. Рыбинск, пр-т Ленина, д. 181, каб. №7) Оргкомитет Конференции проводит организационное собрание для членов и председателей экспертных комиссий предметных секций по вопросам работы Конференци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ЗАЯВКИ НА УЧАСТИЕ В КОНФЕР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участия в Конференции необходимо представить в срок по </w:t>
      </w:r>
      <w:r>
        <w:rPr>
          <w:b/>
          <w:sz w:val="24"/>
          <w:szCs w:val="24"/>
          <w:u w:val="single"/>
        </w:rPr>
        <w:t>18 января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СТРОГО до 16.00 </w:t>
      </w:r>
      <w:r>
        <w:rPr>
          <w:sz w:val="24"/>
          <w:szCs w:val="24"/>
        </w:rPr>
        <w:t>в адрес Оргкомитета: пр. Ленина д. 181, кабинет 6, Центр «Молодые таланты», следующий пакет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анкета (Приложение 1) и согласия на обработку персональных данных участника и научного руководителя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текст работы в печатном варианте, оформленном в соответствии с Приложениями 3 и 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. в связи с юбилейной датой Конференции, предполагается издание сборника статей участников. Для публикации (по желанию) в сборнике статей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Межмуниципальной научной конференции школьников автор научно-исследовательской работы вместе с пакетом документов приносит в печатном и электронном варианте статью, содержащую краткое описание полученных результатов исследования, в объеме до 3 страниц. Требования к содержанию и оформлению статьи представлены в Приложении 8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в день проведения Конференции </w:t>
      </w:r>
      <w:r>
        <w:rPr>
          <w:b/>
          <w:sz w:val="24"/>
          <w:szCs w:val="24"/>
        </w:rPr>
        <w:t>необходимо иметь при себе напечатанный экземпляр текста доклада, а также его электронный вариант</w:t>
      </w:r>
      <w:r>
        <w:rPr>
          <w:b/>
          <w:color w:val="000000"/>
          <w:sz w:val="24"/>
          <w:szCs w:val="24"/>
        </w:rPr>
        <w:t xml:space="preserve"> формата М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Word</w:t>
      </w:r>
      <w:r>
        <w:rPr>
          <w:b/>
          <w:color w:val="000000"/>
          <w:sz w:val="24"/>
          <w:szCs w:val="24"/>
        </w:rPr>
        <w:t xml:space="preserve"> на </w:t>
      </w:r>
      <w:r>
        <w:rPr>
          <w:b/>
          <w:color w:val="000000"/>
          <w:sz w:val="24"/>
          <w:szCs w:val="24"/>
          <w:lang w:val="en-US"/>
        </w:rPr>
        <w:t>flash</w:t>
      </w:r>
      <w:r>
        <w:rPr>
          <w:b/>
          <w:color w:val="000000"/>
          <w:sz w:val="24"/>
          <w:szCs w:val="24"/>
        </w:rPr>
        <w:t>-носителе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Помимо этого, на электронном носителе участник приносит с собой презентацию доклада. </w:t>
      </w:r>
      <w:r>
        <w:rPr>
          <w:sz w:val="24"/>
          <w:szCs w:val="24"/>
        </w:rPr>
        <w:t xml:space="preserve">Требования к содержанию и оформлению доклада соответствуют традиционным стандартам описания результатов научных исследований (Приложения 3-4). Общее количество слайдов презентации доклада не должно превышать 10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ПРОВЕДЕНИЯ КОНФЕРЕН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. Регламент выступления участников предусматривает публичную защиту работы (продолжительность выступления – до 10 минут), сопровождающуюся электронной презент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Конференции предусматривается работа следующих секций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;</w:t>
      </w:r>
    </w:p>
    <w:p>
      <w:pPr>
        <w:pStyle w:val="Normal"/>
        <w:tabs>
          <w:tab w:val="clear" w:pos="708"/>
          <w:tab w:val="center" w:pos="52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изи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нау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онные технологи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хим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экологические проблемы Рыбинск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биолог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щественные нау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ультуролог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декоративно-прикладное искусство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языкознан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сторическое краеведен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ультура кра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истор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олодежь - основа инновационного развития Рыбинска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бъединять или дробить секции в зависимости от количества заявленных рабо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перенаправлять работы из заявленной секции в другую в зависимости от содержания и структуры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уществляет проверку заявленных рабо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экспертной оценкой конкурсных работ осуществляется их проверка на заимствование и парафразу в системе Антиплагиат (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tiplagi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равнительный анализ с работами прошлых л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работы, содержащие плагиат (дословное изложение чужого текста) и/или парафразу (изложение чужого текста с заменой слов и выражений без изменений содержания заимствованного текста) без указания корректно оформленной ссылки, автоматически отклоняются от участия в Конференции. Повторная подача работ участников с Конференций прошлых лет запрещается, подобные работы отклоняютс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ы секции проводят оценку работ участников в соответствии с критериями, определенными в Приложениях 5 и 6. По окончании работы предметной секции проводится заседание руководителя и экспертов секции, на котором выносится решение о победителях и призерах. Все решения экспертных комиссий протоколируются, являются окончательными. Апелляции по итоговому решению экспертного совета о победителях и призерах в каждой секции не принимаются. Замечания, вопросы, предложения по организации конференции принимаются Оргкомитетом в день проведения Конференции. Оргкомитет располагается в аудитории 209 Первого корпуса РГАТУ имени П.А. Соловье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се участники Конференции получают сертификат участника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межмуниципальной научной конференции, посвященной памяти академика А.А. Ухтом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частники Конференции, представившие лучшие работы, по мнению экспертов, награждаются дипломами Департамента образования Администрации городского округа город Рыбинск и РГАТУ имени П.А. Соловьёва (дипломы I, II, III степе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ргкомитет учреждает поощрительные дипломы участникам Конференции за оригиналь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рганизации-учредители Конференции и иные заинтересованные организации могут установить свои наград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, занявшие призовые места, не возвращ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Участники Конференции, занявшие призовые места, получают дополнительные баллы при поступлении в 2018 г. в РГАТУ имени П.А. Соловьева (при предъявлении диплома победителя или призера Конференции во время подачи документов для поступления в вуз)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первое место – 3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за второе и третье место – 2 балл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Центра  «Молодые таланты»</w:t>
        <w:tab/>
        <w:tab/>
        <w:tab/>
        <w:tab/>
        <w:tab/>
        <w:t>Е.О. Васильев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2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участника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межмуниципальной научной конференции, посвященной памяти академика А.А. Ухтомского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 Фамилия, имя, отчество ______________________________________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 Школа № ________ Класс _________ ОДО (если есть)_____________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Дата рождения</w:t>
      </w:r>
      <w:r>
        <w:rPr>
          <w:sz w:val="28"/>
          <w:szCs w:val="28"/>
        </w:rPr>
        <w:t xml:space="preserve"> (дд. мм. гг.) __________________________________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 Е-mail:_____________________________________________________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 Контактный телефон_________________________________________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. Название работы ____________________________________________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7. Секция, для участия в которой направлена работа (согласно Положению о Конференции) _________________________________________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8. Фамилия, имя, отчество научного руководителя, его место работы, должность, </w:t>
      </w:r>
      <w:r>
        <w:rPr>
          <w:b/>
          <w:i/>
          <w:sz w:val="28"/>
          <w:szCs w:val="28"/>
        </w:rPr>
        <w:t>дата рождения</w:t>
      </w:r>
      <w:r>
        <w:rPr>
          <w:sz w:val="28"/>
          <w:szCs w:val="28"/>
        </w:rPr>
        <w:t xml:space="preserve"> (дд.мм.гг.)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 порядком проведения Конференции, правилами оформления работы и других документов ознакомлен(а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, что невыполнение требований настоящего Положения может привести к отказу Оргкомитета от участия в Конференции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_______________ (Подпись научного руководител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мероприятия: XХV межмуниципальная научная конференция, посвященная памяти академика А.А. Ухтом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по адресу 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 _______________________, выданный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ясь на основании _________________________ родителем (законным представителем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обучения ________, дата рождения ребенка (число, месяц, год): ________________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 (свидетельство о рождении ребенка) ________________, выданный 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 (дата выдачи)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имся по адресу: г. Рыбинск, ул. Моторостроителей, д. 2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, контактного телефона и адреса электронной почты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Центра «Молодые таланты»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a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y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для осуществления действий по обмену информацией (</w:t>
      </w:r>
      <w:r>
        <w:rPr>
          <w:rFonts w:eastAsia="Calibri"/>
        </w:rPr>
        <w:t>Департаменту образования Администрации городского округа город Рыбинск, МОУ ДПО «Информационно-образовательный Центр» и др.</w:t>
      </w:r>
      <w:r>
        <w:rPr/>
        <w:t>), обезличивание, блокирование, уничтожение а также осуществление любых иных действий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09"/>
        <w:jc w:val="both"/>
        <w:rPr/>
      </w:pPr>
      <w:r>
        <w:rPr/>
        <w:t>Согласие действует на период с момента предоставления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</w:t>
      </w:r>
      <w:r>
        <w:rPr/>
        <w:t xml:space="preserve">2018 </w:t>
      </w:r>
      <w:r>
        <w:rPr>
          <w:sz w:val="24"/>
          <w:szCs w:val="24"/>
        </w:rPr>
        <w:t>г.         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сбор, хранение, использование, распространение (передачу) и публикацию персональных данных научного руководител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Наименование мероприятия: XXV межмуниципальная научная конференция, посвященная памяти академика А.А. Ухтомского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Я, 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педагога полностью)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___,</w:t>
      </w:r>
    </w:p>
    <w:p>
      <w:pPr>
        <w:pStyle w:val="Normal"/>
        <w:jc w:val="center"/>
        <w:rPr/>
      </w:pPr>
      <w:r>
        <w:rPr/>
        <w:t>(место жительства)</w:t>
      </w:r>
    </w:p>
    <w:p>
      <w:pPr>
        <w:pStyle w:val="Normal"/>
        <w:jc w:val="both"/>
        <w:rPr/>
      </w:pPr>
      <w:r>
        <w:rPr/>
        <w:t xml:space="preserve">паспорт __________________, выданный ______________________________________________________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место работы в настоящее время (в соответствии с уставом образовательной организации): 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и (или) адрес электронной почты ___________________________________________</w:t>
        <w:b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Дата рождения (число, месяц, год)______________________,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емся по адресу: 152935, г. Рыбинск, ул. Моторостроителей, 21 (далее – Оператор) моих персональных данных: фамилии, имени, отчества, места работы, должности, контактного телефона и (или) адреса электронной почты, даты рождения с целью формирования регламентированной отчетности, а также размещения части данных в региональной базе данных о достижениях одаренных детей и их педагогах-наставниках, а также в свободном доступе в сети Интернет на официальном сайте Центра «Молодые таланты»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lan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ybad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rFonts w:eastAsia="Calibri"/>
        </w:rPr>
      </w:pPr>
      <w:r>
        <w:rPr/>
        <w:t xml:space="preserve"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ередачу третьим лицам (Департаменту образования Администрации городского округа город Рыбинск, </w:t>
      </w:r>
      <w:r>
        <w:rPr>
          <w:rFonts w:eastAsia="Calibri"/>
        </w:rPr>
        <w:t>МОУ ДПО «Информационно-образовательный Центр» и др.</w:t>
      </w:r>
      <w:r>
        <w:rPr/>
        <w:t xml:space="preserve">), а также осуществление любых иных действий, предусмотренных действующим законодательством РФ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я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2018 г.        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</w:t>
      </w:r>
      <w:r>
        <w:rPr/>
        <w:tab/>
        <w:tab/>
        <w:tab/>
        <w:tab/>
        <w:t xml:space="preserve">             подпись                                         расшифровка                       </w:t>
      </w:r>
      <w:r>
        <w:br w:type="page"/>
      </w:r>
    </w:p>
    <w:p>
      <w:pPr>
        <w:pStyle w:val="Normal"/>
        <w:spacing w:lineRule="auto" w:line="300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требования по содержанию научно-исследовательской работы участника межмуниципальной научной конференции,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вященной памяти академика А. А. Ухтомского</w:t>
      </w:r>
    </w:p>
    <w:p>
      <w:pPr>
        <w:pStyle w:val="Normal"/>
        <w:spacing w:before="340" w:after="0"/>
        <w:ind w:left="320" w:hanging="0"/>
        <w:jc w:val="center"/>
        <w:rPr>
          <w:sz w:val="24"/>
        </w:rPr>
      </w:pPr>
      <w:r>
        <w:rPr>
          <w:b/>
          <w:sz w:val="24"/>
        </w:rPr>
        <w:t>СТРУКТУРА И СОДЕРЖАНИЕ РАБОТЫ</w:t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24"/>
        </w:rPr>
        <w:t xml:space="preserve">Работа, представленная на </w:t>
      </w:r>
      <w:r>
        <w:rPr>
          <w:sz w:val="24"/>
          <w:lang w:val="en-US"/>
        </w:rPr>
        <w:t>XXV</w:t>
      </w:r>
      <w:r>
        <w:rPr>
          <w:sz w:val="24"/>
        </w:rPr>
        <w:t xml:space="preserve"> межмуниципальную научную конференцию, посвященную памяти академика А.А. Ухтомского, должна представлять собой научное исследование, целью которого является создание интеллектуального продукта, поиск нового знания. Реферативные работы к рассмотрению </w:t>
      </w:r>
      <w:r>
        <w:rPr>
          <w:b/>
          <w:i/>
          <w:sz w:val="24"/>
        </w:rPr>
        <w:t>не принимаются</w:t>
      </w:r>
      <w:r>
        <w:rPr>
          <w:i/>
          <w:sz w:val="24"/>
        </w:rPr>
        <w:t xml:space="preserve">. </w:t>
      </w:r>
      <w:r>
        <w:rPr>
          <w:sz w:val="24"/>
        </w:rPr>
        <w:t>Научная работа должна содержать:</w:t>
      </w:r>
    </w:p>
    <w:p>
      <w:pPr>
        <w:pStyle w:val="Normal"/>
        <w:spacing w:lineRule="auto" w:line="360"/>
        <w:ind w:firstLine="630"/>
        <w:jc w:val="both"/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Normal"/>
        <w:spacing w:lineRule="auto" w:line="360"/>
        <w:ind w:firstLine="630"/>
        <w:jc w:val="both"/>
        <w:rPr>
          <w:sz w:val="24"/>
        </w:rPr>
      </w:pPr>
      <w:r>
        <w:rPr>
          <w:sz w:val="24"/>
        </w:rPr>
        <w:t xml:space="preserve">Основную часть   </w:t>
      </w:r>
    </w:p>
    <w:p>
      <w:pPr>
        <w:pStyle w:val="Normal"/>
        <w:spacing w:lineRule="auto" w:line="360"/>
        <w:ind w:firstLine="63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360"/>
        <w:ind w:firstLine="630"/>
        <w:jc w:val="both"/>
        <w:rPr>
          <w:sz w:val="24"/>
        </w:rPr>
      </w:pPr>
      <w:r>
        <w:rPr>
          <w:sz w:val="24"/>
        </w:rPr>
        <w:t>Список использованных источников</w:t>
      </w:r>
    </w:p>
    <w:p>
      <w:pPr>
        <w:pStyle w:val="Normal"/>
        <w:spacing w:lineRule="auto" w:line="360"/>
        <w:ind w:firstLine="630"/>
        <w:jc w:val="both"/>
        <w:rPr>
          <w:sz w:val="24"/>
        </w:rPr>
      </w:pPr>
      <w:r>
        <w:rPr>
          <w:sz w:val="24"/>
        </w:rPr>
        <w:t xml:space="preserve">Работа может содержать приложения с иллюстративным материалом (рисунки, схемы, карты, таблицы, фотографии и т. п.).  </w:t>
      </w:r>
    </w:p>
    <w:p>
      <w:pPr>
        <w:pStyle w:val="Normal"/>
        <w:spacing w:lineRule="auto" w:line="360"/>
        <w:ind w:firstLine="630"/>
        <w:jc w:val="both"/>
        <w:rPr>
          <w:sz w:val="24"/>
        </w:rPr>
      </w:pPr>
      <w:r>
        <w:rPr>
          <w:sz w:val="24"/>
        </w:rPr>
        <w:t>Введение должно включать в себя формулировку постановки проблемы (задачи), отражать актуальность темы, краткий обзор используемой литературы и источников, степень изученности данного вопроса.</w:t>
      </w:r>
    </w:p>
    <w:p>
      <w:pPr>
        <w:pStyle w:val="Normal"/>
        <w:spacing w:lineRule="auto" w:line="360"/>
        <w:ind w:firstLine="630"/>
        <w:jc w:val="both"/>
        <w:rPr>
          <w:sz w:val="24"/>
        </w:rPr>
      </w:pPr>
      <w:r>
        <w:rPr>
          <w:sz w:val="24"/>
        </w:rPr>
        <w:t>Основная часть должна содержать информацию, собранную и обработанную исследователем, а именно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24"/>
        </w:rPr>
        <w:t>В заключении в лаконичном виде формулируются выводы и результаты, полученные автором (с указанием, если возможно, дальнейших направлений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spacing w:lineRule="auto" w:line="360"/>
        <w:ind w:firstLine="630"/>
        <w:jc w:val="both"/>
        <w:rPr>
          <w:sz w:val="24"/>
        </w:rPr>
      </w:pPr>
      <w:r>
        <w:rPr>
          <w:sz w:val="24"/>
        </w:rPr>
        <w:t>В список литературы в алфавитном порядке заносятся источники, использованные автором.</w:t>
      </w:r>
    </w:p>
    <w:p>
      <w:pPr>
        <w:pStyle w:val="Heading1"/>
        <w:ind w:left="400" w:hanging="0"/>
        <w:jc w:val="center"/>
        <w:rPr>
          <w:sz w:val="24"/>
        </w:rPr>
      </w:pPr>
      <w:r>
        <w:rPr>
          <w:sz w:val="24"/>
        </w:rPr>
        <w:t>ТРЕБОВАНИЯ К ОФОРМЛЕНИЮ РАБОТЫ</w:t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24"/>
        </w:rPr>
        <w:t xml:space="preserve">Для участия в конференции участники должны представить исследовательскую работу. Текст исследовательской работы печатается на стандартных страницах белой бумаги формата А4 (210*297 мм, горизонталь - 210 мм). Шрифт - </w:t>
      </w:r>
      <w:r>
        <w:rPr>
          <w:sz w:val="24"/>
          <w:lang w:val="en-US"/>
        </w:rPr>
        <w:t>Times</w:t>
      </w:r>
      <w:r>
        <w:rPr>
          <w:sz w:val="24"/>
        </w:rPr>
        <w:t xml:space="preserve"> New </w:t>
      </w:r>
      <w:r>
        <w:rPr>
          <w:sz w:val="24"/>
          <w:lang w:val="en-US"/>
        </w:rPr>
        <w:t>Roman</w:t>
      </w:r>
      <w:r>
        <w:rPr>
          <w:sz w:val="24"/>
        </w:rPr>
        <w:t>, размер 14 межстрочный интервал 1,5, поля: слева - 25 мм, справа – 10 мм, сверху и снизу - 20 мм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24"/>
        </w:rPr>
        <w:t>Допустимо рукописное оформление отдельных фрагментов (формулы, чертежный материал и т.п.), которые выполняются черной пастой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24"/>
        </w:rPr>
        <w:t>Максимально допустимое количество страниц текста работы - 20 страниц (не считая титульного листа)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24"/>
        </w:rPr>
        <w:t>Приложения могут занимать до 10 дополнительных страниц. Приложения должны быть пронумерованы и озаглавлены. В тексте работы на них должны содержаться ссылки на них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24"/>
        </w:rPr>
        <w:t>Страницы должны быть пронумерованы. Исследовательская работа и приложения скрепляются вместе с титульным листом (рекомендуется скоросшиватель)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sz w:val="24"/>
        </w:rPr>
        <w:t>Титульный лист содержит наименование Конференции, название исследования, сведения об авторах (фамилия, имя, отчество, класс и образовательная организация) и научных руководителях (фамилия имя, отчество, должность, место работы, ученая степень). Формат страницы титульного листа - А4.</w:t>
      </w:r>
      <w:r>
        <w:br w:type="page"/>
      </w:r>
    </w:p>
    <w:p>
      <w:pPr>
        <w:pStyle w:val="Normal"/>
        <w:ind w:left="4080" w:hanging="24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spacing w:lineRule="auto" w:line="252"/>
        <w:ind w:right="20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титульного листа текста исследования, представленного </w:t>
      </w:r>
    </w:p>
    <w:p>
      <w:pPr>
        <w:pStyle w:val="Normal"/>
        <w:spacing w:lineRule="auto" w:line="252"/>
        <w:ind w:right="20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ежмуниципальную научную конференцию, </w:t>
      </w:r>
    </w:p>
    <w:p>
      <w:pPr>
        <w:pStyle w:val="Normal"/>
        <w:spacing w:lineRule="auto" w:line="252"/>
        <w:ind w:right="20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ую памяти академика А. А. Ухтомского</w:t>
      </w:r>
    </w:p>
    <w:p>
      <w:pPr>
        <w:pStyle w:val="Normal"/>
        <w:spacing w:lineRule="auto" w:line="252"/>
        <w:ind w:right="2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межмуниципальная научная конференц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вященная памяти академика А.А. Ухтом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Творчество архитекторов города Рыбинска</w:t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>Николаева Наталья Николаевна,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>Дата рождения: 19.02.1998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 xml:space="preserve">ученица МОУ СОШ №12, 10 класс и Центра «Молодые таланты» 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Иванов Иван Иванович, педагог дополнительного образования Центра «Молодые таланты» 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>Дата рождения: 10.10.1964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ыбинск, 2018</w:t>
      </w:r>
      <w:r>
        <w:br w:type="page"/>
      </w:r>
    </w:p>
    <w:p>
      <w:pPr>
        <w:pStyle w:val="Normal"/>
        <w:ind w:left="4080" w:hanging="24"/>
        <w:jc w:val="right"/>
        <w:rPr>
          <w:b/>
          <w:b/>
        </w:rPr>
      </w:pPr>
      <w:r>
        <w:rPr>
          <w:b/>
          <w:sz w:val="24"/>
        </w:rPr>
        <w:t>Приложение</w:t>
      </w:r>
      <w:r>
        <w:rPr>
          <w:b/>
        </w:rPr>
        <w:t xml:space="preserve"> 5</w:t>
      </w:r>
    </w:p>
    <w:p>
      <w:pPr>
        <w:pStyle w:val="Normal"/>
        <w:ind w:left="4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экспертного заключения на рабо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аботу ______________________, учени __ ____ класса СОШ №________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Ф.И. ав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у: 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_____ 201_ г. эксперту </w:t>
      </w:r>
      <w:r>
        <w:rPr>
          <w:sz w:val="28"/>
          <w:lang w:val="en-US"/>
        </w:rPr>
        <w:t>XXV</w:t>
      </w:r>
      <w:r>
        <w:rPr>
          <w:sz w:val="28"/>
        </w:rPr>
        <w:t xml:space="preserve"> межмуниципальной научной конференции, посвященной памяти академика А.А. Ухтомского поступила работа 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Ф.И. автора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название рабо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знакомившись с тезисами работы и проанализировав ее содержание, эксперт секции пришел к выводу, что представленная работа </w:t>
      </w:r>
      <w:r>
        <w:rPr>
          <w:b/>
          <w:i/>
          <w:sz w:val="28"/>
        </w:rPr>
        <w:t>не соответствует</w:t>
      </w:r>
      <w:r>
        <w:rPr>
          <w:sz w:val="28"/>
        </w:rPr>
        <w:t xml:space="preserve"> требованиям, прописанным в Положении о проведении </w:t>
      </w:r>
      <w:r>
        <w:rPr>
          <w:sz w:val="28"/>
          <w:lang w:val="en-US"/>
        </w:rPr>
        <w:t>XXV</w:t>
      </w:r>
      <w:r>
        <w:rPr>
          <w:sz w:val="28"/>
        </w:rPr>
        <w:t xml:space="preserve"> межмуниципальной научной конференции, посвященной памяти академика А.А. Ухтомского по следующим причинам: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вышеизложенного эксперт принимает решение об отклонении работы </w:t>
      </w:r>
      <w:r>
        <w:rPr>
          <w:sz w:val="28"/>
        </w:rPr>
        <w:t>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(Ф.И. автор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участия в </w:t>
      </w:r>
      <w:r>
        <w:rPr>
          <w:sz w:val="28"/>
          <w:lang w:val="en-US"/>
        </w:rPr>
        <w:t>XXV</w:t>
      </w:r>
      <w:r>
        <w:rPr>
          <w:sz w:val="28"/>
        </w:rPr>
        <w:t xml:space="preserve"> межмуниципальной научной конференции, посвященной памяти академика А.А. Ухтом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ерт секции: ______________________________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 xml:space="preserve">        (ФИ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</w:t>
        <w:tab/>
        <w:t>________________________</w:t>
        <w:tab/>
        <w:t>________________</w:t>
      </w:r>
    </w:p>
    <w:p>
      <w:pPr>
        <w:pStyle w:val="Normal"/>
        <w:ind w:firstLine="709"/>
        <w:jc w:val="both"/>
        <w:rPr/>
      </w:pPr>
      <w:r>
        <w:rPr/>
        <w:t>(должность, звание)</w:t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spacing w:lineRule="auto" w:line="30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экспертного листа для гуманитарных сек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эксперта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1080"/>
        <w:gridCol w:w="1080"/>
        <w:gridCol w:w="1038"/>
        <w:gridCol w:w="917"/>
      </w:tblGrid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О участник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(10-балльная система)</w:t>
            </w:r>
          </w:p>
        </w:tc>
      </w:tr>
      <w:tr>
        <w:trPr>
          <w:trHeight w:val="2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туальность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собственных взглядов и вы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ческая значимость раб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ложение доклада и эрудированность авт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эксперта ____________________________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экспертного листа для секций естественно-научной и технической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эксперта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37"/>
        <w:gridCol w:w="1237"/>
        <w:gridCol w:w="1237"/>
        <w:gridCol w:w="1237"/>
      </w:tblGrid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О участник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(10-балльная система)</w:t>
            </w:r>
          </w:p>
        </w:tc>
      </w:tr>
      <w:tr>
        <w:trPr>
          <w:trHeight w:val="2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уальность работ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учно-практическое значение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зложение доклада и эрудированность ав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эксперта ____________________________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Требования к оформлению статей для публикации в сборнике материалов работы XХ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Межмуниципальной научной школьников, посвящённой памяти академика А. А. Ухтомского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публикации в сборнике материалов конференции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4"/>
          <w:szCs w:val="24"/>
        </w:rPr>
        <w:t>В сборник войдут только те статьи, авторы которых выступали с докладом в ходе Конференции. Отсутствие автора работы на Конференции является основанием для отказа публикации его статьи в сборнике Конференци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4"/>
          <w:szCs w:val="24"/>
        </w:rPr>
        <w:t>Уважаемые участники и научные руководители! Обращаем ваше внимание: редколлегия сборника оставляет за собой право не включать в сборник статьи, не соответствующие требованиям (в том числе к содержанию и объёму текста, к оформлению таблиц и иллюстраций), имеющие грамматические и пунктуационные ошибки. Редколлегия сборника публикует материалы в авторской редакции, не берет на себя ответственность за исправление ошибок и работы по приведению в соответствие с правилами оформления представленных статей!</w:t>
      </w:r>
    </w:p>
    <w:p>
      <w:pPr>
        <w:pStyle w:val="Normal"/>
        <w:spacing w:lineRule="auto" w:line="268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68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оформлению статей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4"/>
          <w:szCs w:val="24"/>
        </w:rPr>
        <w:t>Название файла со статьей должно содержать фамилию и инициалы участника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Для подготовки статьи должен использоваться </w:t>
      </w:r>
      <w:r>
        <w:rPr>
          <w:b/>
          <w:bCs/>
          <w:sz w:val="24"/>
          <w:szCs w:val="24"/>
        </w:rPr>
        <w:t>текстовый редактор Microsoft Word и шрифт Times New Roman</w:t>
      </w:r>
      <w:r>
        <w:rPr>
          <w:sz w:val="24"/>
          <w:szCs w:val="24"/>
        </w:rPr>
        <w:t>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ъем статьи 3 полные страницы; минимальный – 2 полные страницы, включая список литературы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метры страницы: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– книжная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я: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ее – 2,4 см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нее – 2 см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вое – 3 см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е – 2 см</w:t>
      </w:r>
    </w:p>
    <w:p>
      <w:pPr>
        <w:pStyle w:val="Normal"/>
        <w:spacing w:lineRule="auto" w:line="26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8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статьи должен быть изложен в следующей последовательности: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вание секци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4"/>
          <w:szCs w:val="24"/>
        </w:rPr>
        <w:t>Текст должен быть набран прописными буквами полужирным шрифтом и выравниваться по центру. Кегль 14 пт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головок (название статьи)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4"/>
          <w:szCs w:val="24"/>
        </w:rPr>
        <w:t>Заголовок должен быть набран прописными буквами полужирным шрифтом и выравнивается по центру. Кегль 14 пт. Обратите внимание, что в конце заголовка точка не ставится!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4"/>
          <w:szCs w:val="24"/>
        </w:rPr>
        <w:t>3. Фамилии и инициалы обучающихся-авторов работы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когда у статьи более одного автора, то Ф.И.О. записываются подряд через запятую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·Название организации (если работа представлена двумя организациями, то указываются обе).</w:t>
      </w:r>
    </w:p>
    <w:p>
      <w:pPr>
        <w:pStyle w:val="Normal"/>
        <w:spacing w:lineRule="auto" w:line="268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 Фамилии и инициалы педагога-руководител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4"/>
          <w:szCs w:val="24"/>
        </w:rPr>
        <w:t>В том случае, когда у работы более одного руководителя, то ФИО записываются подряд через запятую. Далее указывается организация, где работает педагог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екст статьи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14 кегль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интервал 1,5 строки, абзацный отступ – 1,2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Стилевое оформление – обычное. При наборе текста не следует делать жесткий перенос слов с проставлением знака переноса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речающиеся в тексте условные обозначения и сокращения должны быть раскрыты при первом появлении их в тексте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аблицы (если есть)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Таблицы в тексте должны быть выполнены в редакторе Microsoft Word (не отсканированные и не в виде рисунка). Таблицы должны располагаться в пределах рабочего поля. Обратите внимание, что в конце названия таблицы точка не ставится! Содержимое таблицы –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обычный, размер 11 пт, интервал – одинарный. 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Иллюстрации (если есть)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ки размещаются в рамках рабочего поля. Допускается использование рисунков в форматах JPEG и GIF. Рисунки должны допускать перемещение в тексте и возможность изменения размеров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4"/>
          <w:szCs w:val="24"/>
        </w:rPr>
        <w:t>Подпись под рисунком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Форматирование названия и номера рисунка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обычный, кегль - 11 пт, выравнивание по центру, интервал – одинарный. Обратите внимание, что в конце названия рисунка точка не ставится!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умерация страниц и колонтитулы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йте колонтитулы. Нумерация страниц производится внизу справа, начиная с 1–ой страницы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сылки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сте ссылки на литературу и источники оформляются следующим образом: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 ...текст статьи ... [1, с. 256]. Текст статьи ... [2, с. 5] и т.п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писок литературы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размещается в конце статьи. Размер шрифта 14 пт., форматирование выравниванием по ширине страницы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оформления списка литературы: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ниг: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[1] Зубов А.Т. Управление организационными кризисами. М.: Университетский гуманитарный лицей, 2008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[2] Воронина Т.П., Молчанова О.П. Особенности управления инновационной организацией // Вестник Московского университета. Сер. 21. Управление (государство и общество). № 2. 2010. С. 66–82.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атериалов из INTERNET: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[8] Сурин А.В. 10 лет подготовки управленческих кадров в Московском университете: опыт и проблемы. – http://e-journal.spa.msu.ru/images/File/2003/surin.pdf (в скобках указывается дата просмотра материала в Интернет).</w:t>
      </w:r>
    </w:p>
    <w:p>
      <w:pPr>
        <w:pStyle w:val="Normal"/>
        <w:spacing w:lineRule="auto" w:line="26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 оформления статьи представлен ниже. 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 оформления стать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«МАТЕМАТ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методов математической статистики в исследовании заинтересованности у учащихся к изучению математи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вакумов О.А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У СОШ №21, 9 класс, Центр «Молодые таланты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ый руководитель: Иванова М.И.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ь математики МОУ СОШ №21 и Центра «Молодые таланты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вероятностно-статистического материала продиктовано самой жизнью. Современной России нужны люди, способные принимать нестандартные решения, умеющие творчески мыслить, хорошо ориентироваться в обычных житейских ситуациях и повседневной хозяйственной, и производственной деятельности [2, с. 17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jc w:val="right"/>
        <w:rPr/>
      </w:pPr>
      <w:r>
        <w:rPr/>
        <w:t xml:space="preserve">Результаты эксперимента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18"/>
        <w:gridCol w:w="3119"/>
      </w:tblGrid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разрядки</w:t>
            </w:r>
          </w:p>
          <w:p>
            <w:pPr>
              <w:pStyle w:val="Normal"/>
              <w:jc w:val="center"/>
              <w:rPr/>
            </w:pPr>
            <w:r>
              <w:rPr/>
              <w:t>конденсатор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,</w:t>
            </w:r>
            <w:r>
              <w:rPr/>
              <w:t xml:space="preserve">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  <w:p>
            <w:pPr>
              <w:pStyle w:val="Normal"/>
              <w:jc w:val="center"/>
              <w:rPr/>
            </w:pPr>
            <w:r>
              <w:rPr/>
              <w:t>на конденсатор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  <w:p>
            <w:pPr>
              <w:pStyle w:val="Normal"/>
              <w:jc w:val="center"/>
              <w:rPr/>
            </w:pPr>
            <w:r>
              <w:rPr/>
              <w:t>конденсатор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,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45pt;height:138pt" filled="f" o:ole="">
            <v:imagedata r:id="rId8" o:title=""/>
          </v:shape>
          <o:OLEObject Type="Embed" ProgID="Excel.Sheet.12" ShapeID="ole_rId7" DrawAspect="Content" ObjectID="_1549885377" r:id="rId7"/>
        </w:object>
      </w:r>
    </w:p>
    <w:p>
      <w:pPr>
        <w:pStyle w:val="Normal"/>
        <w:rPr/>
      </w:pPr>
      <w:r>
        <w:rPr/>
        <w:t>Рисунок 1. Опрос учеников на тему: «Как вы считаете, что такое радиация и как она действует на нас»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ind w:left="4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Garamond" w:hAnsi="Garamond" w:cs="Garamond"/>
      <w:sz w:val="14"/>
      <w:szCs w:val="14"/>
    </w:rPr>
  </w:style>
  <w:style w:type="character" w:styleId="FontStyle15">
    <w:name w:val="Font Style15"/>
    <w:qFormat/>
    <w:rPr>
      <w:rFonts w:ascii="Garamond" w:hAnsi="Garamond" w:cs="Garamond"/>
      <w:b/>
      <w:bCs/>
      <w:sz w:val="14"/>
      <w:szCs w:val="14"/>
    </w:rPr>
  </w:style>
  <w:style w:type="character" w:styleId="FontStyle17">
    <w:name w:val="Font Style17"/>
    <w:qFormat/>
    <w:rPr>
      <w:rFonts w:ascii="Garamond" w:hAnsi="Garamond" w:cs="Garamond"/>
      <w:b/>
      <w:bCs/>
      <w:sz w:val="14"/>
      <w:szCs w:val="14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Garamond" w:hAnsi="Garamond" w:cs="Garamond"/>
      <w:b/>
      <w:bCs/>
      <w:i/>
      <w:iCs/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12" w:before="20" w:after="0"/>
      <w:ind w:left="1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auto" w:line="360" w:before="140" w:after="0"/>
      <w:ind w:left="360" w:right="-24" w:hanging="0"/>
      <w:jc w:val="center"/>
    </w:pPr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80" w:right="1600" w:hanging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ntiplagiat.ru/" TargetMode="External"/><Relationship Id="rId6" Type="http://schemas.openxmlformats.org/officeDocument/2006/relationships/hyperlink" Target="http://talant.rybadm.ru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1:00Z</dcterms:created>
  <dc:creator>клиент</dc:creator>
  <dc:description/>
  <cp:keywords/>
  <dc:language>en-US</dc:language>
  <cp:lastModifiedBy>Молодые таланты</cp:lastModifiedBy>
  <cp:lastPrinted>2016-11-24T11:29:00Z</cp:lastPrinted>
  <dcterms:modified xsi:type="dcterms:W3CDTF">2017-11-22T06:35:00Z</dcterms:modified>
  <cp:revision>58</cp:revision>
  <dc:subject/>
  <dc:title>Департамент образования администрации городского округа город Рыбинск</dc:title>
</cp:coreProperties>
</file>